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手数料等還付請求書</w:t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　製品安全協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社名又は事業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所　〒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代表者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件について、下記のとおり請求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請求金額は、下記の通りですが、入金額から振込手数料金額を差し引いた金額を送金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請求金額　　　　　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理由（具体的に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振込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銀行名　　　　　　　　　　　　　　　　　支店・出張所名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普通・当座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0"/>
        <w:rPr>
          <w:sz w:val="22"/>
          <w:szCs w:val="22"/>
        </w:rPr>
      </w:pPr>
      <w:r>
        <w:rPr>
          <w:sz w:val="22"/>
          <w:szCs w:val="22"/>
        </w:rPr>
        <w:t>口座番号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口座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7:00Z</dcterms:created>
  <dc:creator>k-matsuda</dc:creator>
  <dc:description/>
  <cp:keywords/>
  <dc:language>en-US</dc:language>
  <cp:lastModifiedBy>hashida</cp:lastModifiedBy>
  <dcterms:modified xsi:type="dcterms:W3CDTF">2012-03-30T05:17:00Z</dcterms:modified>
  <cp:revision>2</cp:revision>
  <dc:subject/>
  <dc:title>手数料等還付請求書</dc:title>
</cp:coreProperties>
</file>